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8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Browning</w:t>
      </w:r>
    </w:p>
    <w:p>
      <w:pPr>
        <w:pStyle w:val="Normal"/>
        <w:rPr/>
      </w:pPr>
      <w:r>
        <w:rPr/>
        <w:t>Dick Kibby</w:t>
      </w:r>
    </w:p>
    <w:p>
      <w:pPr>
        <w:pStyle w:val="Normal"/>
        <w:rPr/>
      </w:pPr>
      <w:r>
        <w:rPr/>
        <w:t>Tom Bankhead</w:t>
      </w:r>
    </w:p>
    <w:p>
      <w:pPr>
        <w:pStyle w:val="Normal"/>
        <w:rPr/>
      </w:pPr>
      <w:r>
        <w:rPr/>
        <w:t>Charles Hey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Liberty Square Subdivision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rchitecture Control Committee Policy Resolu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 Article VIII, Sect. 6 and Sect.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Material of fence must be made of woo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Color of fence must be white or natural wood. The Architecture Control Committee must approve any other colo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Only a picket style fence will be allowed for front yard of homes. Architecture Control Committee must approve any other styl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Fence around property footprint may not be more that 42” in height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rivacy fence cannot exceed footprint of home or town house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Privacy fence may not be more that 6’ in height.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2:44:00Z</dcterms:created>
  <dc:creator>BankheaT</dc:creator>
  <dc:description/>
  <cp:keywords/>
  <dc:language>en-US</dc:language>
  <cp:lastModifiedBy>LG</cp:lastModifiedBy>
  <dcterms:modified xsi:type="dcterms:W3CDTF">2006-08-09T22:44:00Z</dcterms:modified>
  <cp:revision>2</cp:revision>
  <dc:subject/>
  <dc:title>6-8-2006</dc:title>
</cp:coreProperties>
</file>